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WHAT A FRIEND WE HAVE IN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629 Trinity Hymnal, P 468 Hymn Fake 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Bb      F                 Bb       F                                    C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What a friend we have in Jesus, All our sins and griefs to bear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we trials and temptations? Is there trouble anywhere?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we weak and heavy laden, Cumbered with a load of care?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Bb F          Bb     F                                          C7 F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What a privilege to carry Ev'rything           to God       in prayer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hould never be discouraged: Take it to the Lord in prayer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Precious Savior still our refuge:     Take it to the Lord in prayer.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F             Bb        F             C7   F    C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O what peace we often forfeit,     O what needless pain we bear,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Can we find a friend so faithful,       Who will all our sorrows share?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thy friends despise, forsake thee? Take it to the Lord in prayer;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Bb       F              Bb                    F                          C7 F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All because we do not carry                 Ev'rything to God in prayer!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Jesus knows our ev'ry weakness:        Take it to the Lord in prayer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In His arms He'll take and shield thee, Thou wilt find a solace t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3:54:00Z</dcterms:created>
  <dc:creator>Gayle</dc:creator>
  <dc:description/>
  <dc:language>en-US</dc:language>
  <cp:lastModifiedBy>Gayle</cp:lastModifiedBy>
  <cp:lastPrinted>2003-03-28T22:45:00Z</cp:lastPrinted>
  <dcterms:modified xsi:type="dcterms:W3CDTF">2003-03-29T03:55:00Z</dcterms:modified>
  <cp:revision>3</cp:revision>
  <dc:subject/>
  <dc:title>Amazing Grace</dc:title>
</cp:coreProperties>
</file>